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/>
        <w:t>Załącznik nr 1 do uchwały nr 9/2019 Rady Programowej Szkoły Doktorskiej UO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Opole, 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i/>
          <w:i/>
          <w:smallCaps/>
          <w:sz w:val="22"/>
          <w:szCs w:val="22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pieczęć Szkoły Doktorskiej)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YWIDUALNY PLAN BADAWCZ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 xml:space="preserve">(Należy wypełnić komputerowo i złożyć w formie papierowej po potwierdzeniu przez promotora lub promotorów. </w:t>
        <w:br/>
        <w:t>W przypadku braku informacji do rubryki wpisać: „brak”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46"/>
      </w:tblGrid>
      <w:tr>
        <w:trPr>
          <w:trHeight w:val="473" w:hRule="atLeast"/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. DANE DOKTORANTA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eastAsia="en-US"/>
              </w:rPr>
            </w:pPr>
            <w:r>
              <w:rPr>
                <w:bCs/>
                <w:smallCaps/>
                <w:lang w:eastAsia="en-US"/>
              </w:rPr>
            </w:r>
          </w:p>
          <w:p>
            <w:pPr>
              <w:pStyle w:val="Normal"/>
              <w:rPr>
                <w:bCs/>
                <w:smallCaps/>
                <w:lang w:eastAsia="en-US"/>
              </w:rPr>
            </w:pPr>
            <w:r>
              <w:rPr>
                <w:bCs/>
                <w:smallCap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 xml:space="preserve">PESEL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NUMER ALBUM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eastAsia="en-US"/>
              </w:rPr>
            </w:pPr>
            <w:r>
              <w:rPr>
                <w:bCs/>
                <w:smallCap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 ROZPOCZĘCIA KSZTAŁCENIA </w:t>
              <w:br/>
              <w:t xml:space="preserve">W SZKOLE DOKTORSKIEJ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50"/>
      </w:tblGrid>
      <w:tr>
        <w:trPr>
          <w:trHeight w:val="4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. ROZPRAWA DOKTORSKA</w:t>
            </w:r>
          </w:p>
        </w:tc>
      </w:tr>
      <w:tr>
        <w:trPr>
          <w:trHeight w:val="4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TEMAT ROZPRAWY DOKTORSKIEJ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DYSCYPLINA NAUKOWA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11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GÓLNY OPIS ROZPRAWY DOKTORSKIEJ  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(CEL, PROBLEM BADAWCZY, HIPOTEZY BADAWCZE, KORZYŚCI TEORETYCZNE </w:t>
              <w:br/>
              <w:t xml:space="preserve">I PRAKTYCZNE; max 300 wyrazów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TERMIN ZŁOŻENIA ROZPRAWY DOKTORSKIEJ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98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 PROMOTORA/PROMOTORÓW, STOPIEŃ/TYTUŁ NAUKOW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8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 PROMOTORA POMOCNICZEGO, STOPIEŃ/TYTUŁ NAUKOW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84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ZADANIA PROMOTORA/PROMOTORÓW/PROMOTORA POMOCNICZEG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115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PLANOWANA LICZBA GODZIN KONSULTACJI Z PROMOTOREM LUB PROMOTORAMI W I, II, III, IV ROKU KSZTAŁCE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ZCZEGÓŁOWY PLAN BADAŃ OBEJMUJĄCY OKRES KSZTAŁCENIA W SZKOLE DOKTORSKI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63"/>
        <w:gridCol w:w="3611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k kształcen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zwa zadania badawczeg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lanowany okres realizacji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LANOWANE EFEKTY DZIAŁALNOSCI BADAWCZEJ</w:t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ind w:left="142" w:right="0" w:hanging="142"/>
              <w:jc w:val="both"/>
              <w:rPr/>
            </w:pPr>
            <w:r>
              <w:rPr/>
              <w:t xml:space="preserve"> </w:t>
            </w:r>
            <w:r>
              <w:rPr/>
              <w:t>ARTYKUŁY NAUKOWE/INNE PUBLIKAC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I. UDZIAŁ W KONFERENCJACH/SYMPOZJACH/ZJAZDACH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III. </w:t>
            </w:r>
            <w:r>
              <w:rPr>
                <w:iCs/>
                <w:lang w:eastAsia="en-US"/>
              </w:rPr>
              <w:t>UDZIAŁ W WYMIANIE MIĘDZYNARODOWEJ/KRAJOWEJ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740"/>
        <w:gridCol w:w="3552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. </w:t>
            </w:r>
            <w:r>
              <w:rPr>
                <w:b/>
                <w:bCs/>
                <w:sz w:val="23"/>
                <w:szCs w:val="23"/>
              </w:rPr>
              <w:t>PLAN AKTYWNOŚCI MAJĄCYCH NA CELU PODNOSZENIE KOMPETENCJI PRZYGOTOWUJĄCYCH DOKTORANTA DO PRACY O CHARAKTERZE BADAWCZYM LUB BADAWCZO-DYDAKTYCZNYM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k kształce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KTYWNOŚ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lanowany okres realizacji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28"/>
        <w:gridCol w:w="6225"/>
      </w:tblGrid>
      <w:tr>
        <w:trPr>
          <w:trHeight w:val="6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HARMONOGRAM PRZYGOTOWANIA ROZPRAWY DOKTORSKIEJ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/okres realizacj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owane etapy przygotowania rozprawy doktorskiej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footnoteReference w:customMarkFollows="1" w:id="2"/>
              <w:t>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8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963" w:right="0" w:firstLine="709"/>
        <w:rPr>
          <w:i/>
          <w:i/>
        </w:rPr>
      </w:pPr>
      <w:r>
        <w:rPr>
          <w:i/>
        </w:rPr>
        <w:t>(data i podpis doktoranta)</w:t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13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dywidualny plan badawczy został przygotowany w uzgodnieniu z promotorem/promotorami.</w:t>
      </w:r>
    </w:p>
    <w:p>
      <w:pPr>
        <w:pStyle w:val="Normal"/>
        <w:ind w:left="138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8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80" w:right="0" w:hanging="0"/>
        <w:jc w:val="right"/>
        <w:rPr/>
      </w:pPr>
      <w:r>
        <w:rPr/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/>
        <w:t>………………</w:t>
      </w:r>
      <w:r>
        <w:rPr/>
        <w:t>..………………………………….………………………………</w:t>
      </w:r>
    </w:p>
    <w:p>
      <w:pPr>
        <w:pStyle w:val="Normal"/>
        <w:ind w:left="3545" w:right="0" w:firstLine="709"/>
        <w:rPr>
          <w:i/>
          <w:i/>
        </w:rPr>
      </w:pPr>
      <w:r>
        <w:rPr>
          <w:i/>
        </w:rPr>
        <w:t>(data i podpis promotora/podpisy promotorów)</w:t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. OPINIA PROMOTORA POMOCNICZEGO**</w:t>
            </w:r>
          </w:p>
        </w:tc>
      </w:tr>
      <w:tr>
        <w:trPr>
          <w:trHeight w:val="4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righ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right="0" w:hanging="0"/>
        <w:jc w:val="right"/>
        <w:rPr>
          <w:i/>
          <w:i/>
        </w:rPr>
      </w:pPr>
      <w:r>
        <w:rPr/>
        <w:t>……………………………………………………………</w:t>
      </w:r>
    </w:p>
    <w:p>
      <w:pPr>
        <w:pStyle w:val="Normal"/>
        <w:ind w:left="4925" w:right="0" w:firstLine="38"/>
        <w:jc w:val="center"/>
        <w:rPr>
          <w:b/>
          <w:b/>
          <w:bCs/>
          <w:i/>
          <w:i/>
          <w:sz w:val="24"/>
          <w:szCs w:val="24"/>
        </w:rPr>
      </w:pPr>
      <w:r>
        <w:rPr>
          <w:i/>
        </w:rPr>
        <w:t>(data i podpis promotora pomocniczego)</w:t>
      </w:r>
    </w:p>
    <w:p>
      <w:pPr>
        <w:pStyle w:val="Normal"/>
        <w:ind w:left="1380" w:right="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380" w:right="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3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709" w:right="0" w:firstLine="709"/>
        <w:rPr>
          <w:i/>
          <w:i/>
          <w:sz w:val="24"/>
          <w:szCs w:val="24"/>
        </w:rPr>
      </w:pPr>
      <w:r>
        <w:rPr>
          <w:i/>
        </w:rPr>
        <w:t xml:space="preserve">       </w:t>
      </w:r>
      <w:r>
        <w:rPr>
          <w:i/>
        </w:rPr>
        <w:t>(d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i/>
          <w:i/>
        </w:rPr>
      </w:pPr>
      <w:r>
        <w:rPr>
          <w:i/>
        </w:rPr>
        <w:t xml:space="preserve">(pieczęć imienna i podpis dyrektora Szkoły Doktorskiej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* </w:t>
      </w:r>
      <w:r>
        <w:rPr/>
        <w:t>* w przypadku wyznaczenia promotora pomocniczego</w:t>
      </w:r>
    </w:p>
    <w:p>
      <w:pPr>
        <w:pStyle w:val="Normal"/>
        <w:ind w:left="13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W szczególności: ustalenie obszaru badań, sformułowanie problemu badawczego, opracowanie metodyki prowadzenia badań, etapy przygotowania rozprawy doktorskiej, udział w konferencjach, zjazdach i sympozjach oraz wymianie międzynarodowej – stażach zagranicznych, planowane publikacje (artykuły, komunikaty zjazdowe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jekty i granty badawc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2z6">
    <w:name w:val="WW8Num2z6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6">
    <w:name w:val="WW8Num13z6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eastAsia="Calibri" w:cs="TimesNewRomanPSMT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3">
    <w:name w:val="WW8Num25z3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strike w:val="false"/>
      <w:dstrike w:val="false"/>
      <w:color w:val="000000"/>
    </w:rPr>
  </w:style>
  <w:style w:type="character" w:styleId="WW8Num43z6">
    <w:name w:val="WW8Num43z6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strike w:val="false"/>
      <w:dstrike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2">
    <w:name w:val="WW8Num51z2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70C0"/>
    </w:rPr>
  </w:style>
  <w:style w:type="character" w:styleId="WW8Num56z6">
    <w:name w:val="WW8Num56z6"/>
    <w:qFormat/>
    <w:rPr>
      <w:color w:val="000000"/>
      <w:sz w:val="24"/>
      <w:szCs w:val="24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ps">
    <w:name w:val="ca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;Arial" w:hAnsi="Helvetica;Arial" w:eastAsia="Times New Roman" w:cs="Helvetica;Arial"/>
      <w:color w:val="000000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6:00Z</dcterms:created>
  <dc:creator>Elżbieta Mirowska-Majtczak</dc:creator>
  <dc:description/>
  <dc:language>en-US</dc:language>
  <cp:lastModifiedBy/>
  <cp:lastPrinted>2019-04-18T11:36:00Z</cp:lastPrinted>
  <dcterms:modified xsi:type="dcterms:W3CDTF">2024-10-30T11:59:00Z</dcterms:modified>
  <cp:revision>15</cp:revision>
  <dc:subject/>
  <dc:title>UNIWERSYTET MEDYCZNY</dc:title>
</cp:coreProperties>
</file>